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76" w:hRule="atLeast"/>
        </w:trPr>
        <w:tc>
          <w:tcPr>
            <w:tcW w:w="8524" w:type="dxa"/>
            <w:tcBorders/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lineRule="auto" w:line="240" w:before="0" w:after="0"/>
              <w:ind w:left="660" w:right="-940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mallCaps/>
                <w:highlight w:val="yellow"/>
                <w:lang w:eastAsia="zh-CN" w:bidi="ar"/>
              </w:rPr>
              <w:t>Reviewer  list of Scientific  Journal of Agricultural of Enginering, Year 202</w:t>
            </w:r>
            <w:r>
              <w:rPr>
                <w:rFonts w:eastAsia="Cambria" w:cs="Cambria" w:ascii="Cambria" w:hAnsi="Cambria"/>
                <w:b/>
                <w:smallCaps/>
                <w:highlight w:val="yellow"/>
                <w:lang w:val="sr-Latn-RS" w:eastAsia="zh-CN" w:bidi="ar"/>
              </w:rPr>
              <w:t>3</w:t>
            </w:r>
            <w:r>
              <w:rPr>
                <w:rFonts w:eastAsia="Cambria" w:cs="Cambria" w:ascii="Cambria" w:hAnsi="Cambria"/>
                <w:b/>
                <w:smallCaps/>
                <w:highlight w:val="yellow"/>
                <w:lang w:eastAsia="zh-CN" w:bidi="ar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524" w:type="dxa"/>
            <w:tcBorders/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lineRule="auto" w:line="240" w:before="0" w:after="0"/>
              <w:ind w:left="660" w:right="-940" w:hanging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highlight w:val="yellow"/>
                <w:lang w:eastAsia="zh-CN" w:bidi="ar"/>
              </w:rPr>
              <w:t>(http://www.jageng.agrif.bg.ac.R.Serbia/index.php?strana=uputstvo&amp;jezik=sr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76" w:hRule="atLeast"/>
        </w:trPr>
        <w:tc>
          <w:tcPr>
            <w:tcW w:w="8524" w:type="dxa"/>
            <w:tcBorders/>
          </w:tcPr>
          <w:p>
            <w:pPr>
              <w:pStyle w:val="Normal"/>
              <w:tabs>
                <w:tab w:val="clear" w:pos="720"/>
                <w:tab w:val="left" w:pos="2270" w:leader="none"/>
              </w:tabs>
              <w:spacing w:lineRule="auto" w:line="240" w:before="0" w:after="0"/>
              <w:ind w:left="660" w:right="-940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eastAsia="hr-HR" w:bidi="ar"/>
              </w:rPr>
              <w:t>Name, and Surname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val="sr-Latn-RS" w:eastAsia="hr-HR" w:bidi="ar"/>
              </w:rPr>
              <w:t xml:space="preserve">,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eastAsia="hr-HR" w:bidi="ar"/>
              </w:rPr>
              <w:t>Title,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sr-Latn-RS" w:eastAsia="hr-HR" w:bidi="ar"/>
              </w:rPr>
              <w:t xml:space="preserve">                       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val="sr-Latn-RS" w:eastAsia="hr-HR" w:bidi="ar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eastAsia="hr-HR" w:bidi="ar"/>
              </w:rPr>
              <w:t xml:space="preserve">Institution,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sr-Latn-RS" w:eastAsia="hr-HR" w:bidi="ar"/>
              </w:rPr>
              <w:t xml:space="preserve">                                    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val="sr-Latn-RS" w:eastAsia="hr-HR" w:bidi="ar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u w:val="single"/>
                <w:lang w:eastAsia="hr-HR" w:bidi="ar"/>
              </w:rPr>
              <w:t>Country</w:t>
            </w:r>
          </w:p>
        </w:tc>
      </w:tr>
    </w:tbl>
    <w:p>
      <w:pPr>
        <w:pStyle w:val="Normal"/>
        <w:spacing w:lineRule="auto" w:line="240" w:before="0" w:after="0"/>
        <w:ind w:left="-141" w:right="4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ragan Petrović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rjana Demin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ragan Nikolić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dojka Malet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Red. prof., Univerzitet u Beogradu, Poljoprivredni fakultet, Beograd, 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Mirko Bab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Novi Sad, </w:t>
      </w:r>
      <w:r>
        <w:rPr>
          <w:rFonts w:cs="Times New Roman" w:ascii="Times New Roman" w:hAnsi="Times New Roman"/>
          <w:sz w:val="18"/>
          <w:szCs w:val="18"/>
        </w:rPr>
        <w:t>Novi Sad, 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Jasmina Oljača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3" name="Picture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assist.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ljana Rabrenović, </w:t>
      </w:r>
      <w:bookmarkStart w:id="0" w:name="RANGE!A37"/>
      <w:bookmarkEnd w:id="0"/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anka Žarković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sna Radovanović, assoc. prof., University of Edukons, Faculty of Agricultural Ecology, Novi. Sad, R. Serb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venka Đurović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eksandar Paunović, </w:t>
      </w:r>
      <w:r>
        <w:rPr>
          <w:rFonts w:cs="Times New Roman" w:ascii="Times New Roman" w:hAnsi="Times New Roman"/>
          <w:sz w:val="18"/>
          <w:szCs w:val="18"/>
        </w:rPr>
        <w:t xml:space="preserve">Red. prof., </w:t>
      </w:r>
      <w:r>
        <w:rPr>
          <w:rFonts w:cs="Times New Roman" w:ascii="Times New Roman" w:hAnsi="Times New Roman"/>
          <w:color w:val="000000"/>
          <w:sz w:val="18"/>
          <w:szCs w:val="18"/>
        </w:rPr>
        <w:t>Univerzitet u Čačaku, Agronomski fakultet, Čačak, R.Srbi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Zoran Broć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Zoran Mileusn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5" name="Picture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Milovan Veličković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Ljubomir Život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18"/>
          <w:szCs w:val="18"/>
        </w:rPr>
        <w:t xml:space="preserve">, assist.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rko Komatina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professor., Faculty of Mechanical Engineering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jana Urošev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8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assoc.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džad Rudonja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9" name="Picture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assoc. prof., Faculty of Mechanical Engineering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lorad Đok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0" name="Picture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assoc. prof., University of Edukons, Novi Sad, R. Serbi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Željko Dolijanov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1" name="Picture 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ušan Kovačević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lade Zar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2" name="Picture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>p</w:t>
      </w:r>
      <w:r>
        <w:rPr>
          <w:rFonts w:cs="Times New Roman" w:ascii="Times New Roman" w:hAnsi="Times New Roman"/>
          <w:sz w:val="18"/>
          <w:szCs w:val="18"/>
        </w:rPr>
        <w:t>rof</w:t>
      </w:r>
      <w:r>
        <w:rPr>
          <w:rFonts w:cs="Times New Roman" w:ascii="Times New Roman" w:hAnsi="Times New Roman"/>
          <w:sz w:val="18"/>
          <w:szCs w:val="18"/>
          <w:lang w:val="sr-Latn-RS"/>
        </w:rPr>
        <w:t>essor, Faculty of Agricultu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ran Dimitrovski, professor, University Goce Delčev. Faculty of Mech.Engineering,, Štip, North Macedon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659" w:right="431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ojislav Simonović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1765" cy="151765"/>
            <wp:effectExtent l="0" t="0" r="0" b="0"/>
            <wp:docPr id="13" name="Picture 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assoc. prof., Faculty of Mechanical Engineering,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University of Belgrade,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  <w:lang w:val="sr-Latn-RS"/>
        </w:rPr>
        <w:t>. of Serb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40" w:before="0" w:after="0"/>
        <w:ind w:left="659" w:right="4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39" w:right="431" w:hanging="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39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39" w:hanging="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39" w:hanging="4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caps/>
              <w:sz w:val="20"/>
              <w:szCs w:val="20"/>
              <w:lang w:val="sv-SE"/>
            </w:rPr>
          </w:pPr>
          <w:r>
            <w:rPr>
              <w:rFonts w:cs="Cambria" w:ascii="Cambria" w:hAnsi="Cambria"/>
              <w:caps/>
              <w:sz w:val="20"/>
              <w:szCs w:val="20"/>
              <w:lang w:val="sr-Latn-RS" w:eastAsia="sr-Latn-RS"/>
            </w:rPr>
            <w:drawing>
              <wp:inline distT="0" distB="0" distL="0" distR="0">
                <wp:extent cx="982345" cy="9829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tekst">
    <w:name w:val="PP - tekst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lang w:val="sr-Latn-CS"/>
    </w:rPr>
  </w:style>
  <w:style w:type="paragraph" w:styleId="Slike">
    <w:name w:val="slike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slike">
    <w:name w:val="PP - slike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Times New Roman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spacing w:lineRule="auto" w:line="240" w:before="0" w:after="0"/>
      <w:jc w:val="center"/>
    </w:pPr>
    <w:rPr>
      <w:rFonts w:ascii="Arial" w:hAnsi="Arial" w:eastAsia="SimSun;宋体" w:cs="Times New Roman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3"/>
      </w:numPr>
      <w:tabs>
        <w:tab w:val="clear" w:pos="720"/>
        <w:tab w:val="left" w:pos="450" w:leader="none"/>
      </w:tabs>
      <w:spacing w:before="0" w:after="0"/>
      <w:outlineLvl w:val="9"/>
    </w:pPr>
    <w:rPr>
      <w:lang w:val="sr-Latn-C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cid.org/0000-0002-3565-273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rcid.org/0000-0003-0462-381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orcid.org/0000-0003-1891-459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orcid.org/0000-0002-1786-4142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orcid.org/0000-0002-1786-414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orcid.org/0000-0003-3524-6214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orcid.org/0000-0002-5035-446X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orcid.org/0000-0002-7885-8088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orcid.org/0000-0001-6260-9215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orcid.org/0000-0002-6968-7846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orcid.org/0000-0002-9224-3274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orcid.org/0000-0002-3178-6267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orcid.org/0000-0001-7698-541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. NEW R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9:00Z</dcterms:created>
  <dc:creator>Prof. dr Mico V. Oljaca</dc:creator>
  <dc:description/>
  <cp:keywords/>
  <dc:language>en-US</dc:language>
  <cp:lastModifiedBy>mico oljaca</cp:lastModifiedBy>
  <cp:lastPrinted>2021-01-18T12:41:00Z</cp:lastPrinted>
  <dcterms:modified xsi:type="dcterms:W3CDTF">2024-02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CA247B9F4478A9B77BEED7463BC7D_13</vt:lpwstr>
  </property>
  <property fmtid="{D5CDD505-2E9C-101B-9397-08002B2CF9AE}" pid="3" name="KSOProductBuildVer">
    <vt:lpwstr>1033-12.2.0.13431</vt:lpwstr>
  </property>
</Properties>
</file>