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</w:rPr>
      </w:pPr>
      <w:r>
        <w:rPr>
          <w:rFonts w:cs="Cambria" w:ascii="Cambria" w:hAnsi="Cambria"/>
          <w:b/>
          <w:smallCaps/>
          <w:sz w:val="28"/>
          <w:highlight w:val="yellow"/>
        </w:rPr>
        <w:t>Recenzenti  naučnog časopi</w:t>
      </w:r>
      <w:r>
        <w:rPr>
          <w:rFonts w:cs="Cambria" w:ascii="Cambria" w:hAnsi="Cambria"/>
          <w:b/>
          <w:smallCaps/>
          <w:sz w:val="28"/>
          <w:highlight w:val="yellow"/>
          <w:lang w:val="sr-RS"/>
        </w:rPr>
        <w:t>s</w:t>
      </w:r>
      <w:r>
        <w:rPr>
          <w:rFonts w:cs="Cambria" w:ascii="Cambria" w:hAnsi="Cambria"/>
          <w:b/>
          <w:smallCaps/>
          <w:sz w:val="28"/>
          <w:highlight w:val="yellow"/>
        </w:rPr>
        <w:t>a Poljoprivredna tehnika,  2020. godina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http://www.jageng.agrif.bg.ac.rs/index.php?strana=uputstvo&amp;jezik=sr)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mallCaps/>
          <w:sz w:val="4"/>
        </w:rPr>
        <w:t xml:space="preserve"> </w:t>
      </w:r>
      <w:r>
        <w:rPr>
          <w:rFonts w:eastAsia="Cambria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90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Ime i prezime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Z</w:t>
            </w: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vanje</w:t>
            </w: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, Institucija, Mesto, Držav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-Đur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Branko Rad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ocent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lan 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Dra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Mašinski fakultet,  Severna Makedonija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Zoran V. Stame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Zoran Đ. Milj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e Zar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Boris Sto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anredni profesor , Mašinski fakultet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Branko Milet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Istraživač saradnik, Technodis, d.o.o.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zar N. Ružič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Đokić Milorad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 Megatrend Univerzitet, Beograd,</w:t>
            </w:r>
          </w:p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Fakultet za biofarming , BačkaTopol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lobodan Pop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Gradsko Zelenilo ;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ra Dimitrijević Aleksandar Majst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edovni profesor, Univerzitet Privredna Akademija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Željko Grubejš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Univerzitet PIM, Banja Luka, Republika srpsk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Mićo V. Oljača</w:t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ušan Kova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ebojša Mom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</w:r>
          </w:p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Željko Dolijanovic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omir P. Nikš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slo Mago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Mašinski fakultet, Gedele, Mađarsk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elibor Spal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Filozofski fakultet, Podgorica, Crna gor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emin Mir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abrenović Bil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anred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Kresović Mirja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Rudonja Nedžad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Mašinski fakultet, Beograd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aša Bara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niverzitet u Prištini,  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oljoprivredni fakultet,   Lešak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lado Liči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Paunovic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Simi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edovni profesor, Agronomski fakultet, Čača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a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sz w:val="22"/>
                <w:lang w:eastAsia="sr-Latn-RS"/>
              </w:rPr>
            </w:pPr>
            <w:r>
              <w:rPr>
                <w:rFonts w:cs="Cambria" w:ascii="Cambria" w:hAnsi="Cambria"/>
                <w:smallCaps/>
                <w:sz w:val="22"/>
                <w:lang w:eastAsia="sr-Latn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ZENTI-PT-2018 S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agrif</dc:creator>
  <dc:description/>
  <dc:language>en-US</dc:language>
  <cp:lastModifiedBy>agrif</cp:lastModifiedBy>
  <cp:lastPrinted>2021-01-20T13:24:00Z</cp:lastPrinted>
  <dcterms:modified xsi:type="dcterms:W3CDTF">2021-01-20T12:25:00Z</dcterms:modified>
  <cp:revision>2</cp:revision>
  <dc:subject/>
  <dc:title>Министарство за науку</dc:title>
</cp:coreProperties>
</file>